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.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8.08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XMET) О предстоящем корпоративном действии "Внеочередное общее собрание" с ценными бумагами эмитента ПАО "ФосАгро" ИНН 7736216869 (акция 1-02-06556-A/RU000A0JRKT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ФосАгр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корпоративного действия: 02 октября 2017 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67435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76743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8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17-08-14T10:18:00Z</dcterms:modified>
  <cp:revision>2</cp:revision>
  <dc:subject/>
  <dc:title>Дата размещения информации</dc:title>
</cp:coreProperties>
</file>